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2"/>
      </w:tblGrid>
      <w:tr>
        <w:trPr/>
        <w:tc>
          <w:tcPr>
            <w:tcW w:w="142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连教育学院高中教师教育中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份研训活动表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4"/>
        <w:gridCol w:w="553"/>
        <w:gridCol w:w="831"/>
        <w:gridCol w:w="4523"/>
        <w:gridCol w:w="1957"/>
        <w:gridCol w:w="996"/>
        <w:gridCol w:w="923"/>
        <w:gridCol w:w="1477"/>
        <w:gridCol w:w="738"/>
        <w:gridCol w:w="366"/>
      </w:tblGrid>
      <w:tr>
        <w:trPr>
          <w:trHeight w:val="34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内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加对象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必修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册写人叙事散文观摩课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高一教材使用方法及教学建议讲座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一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辰光周 健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 健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观摩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《边城》观摩课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期末试卷总结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本学期教学建议及教研规划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二全体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栾桂芳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洪丽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栾桂芳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铁路中学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观摩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文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期末试卷简析及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考语文试卷分析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高三备考总结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备考建议交流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三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亚科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 妍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晓红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亚科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观摩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学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初高中衔接课——《因式分解》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初高中衔接相关问题研讨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新学期教学建议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一全体数学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颜秀英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静平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 爽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 爽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信息高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观摩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学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材分析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总结与计划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二全体数学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安道波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安道波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铁路中学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数学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2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数学高考试卷分析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春华秋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,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备战高考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三全体数学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庄 杰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文莲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文莲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高一英语初升高衔接策略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必修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材分析与备课指导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一英语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锦秀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锦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9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一下学期期末试卷分析及高二新学期教学安排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关于英语学业水平考试的所思所想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二英语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 越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志凤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 越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9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高二英语期末考试试卷分析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高考英语试题分析及高三一轮复习指导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三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 珊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艳玲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 红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 红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物理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从高考试题看高中物理课堂教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一、高二物理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小羽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宋小羽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三楼报告厅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物理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考试题分析及备考复习指导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力学与实验）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三物理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吴崇高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 洁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侯贵民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侯贵民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化学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从高考化学试题谈高一高二基础教学策略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一、高二化学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瑞洋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徐瑞洋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铁路中学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hanging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化学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化学高考试卷分析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高考复习备考指导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三全体化学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苗冬雁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苏 冰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苗冬雁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铁路中学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hanging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物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如何基于学情进行有效教学</w:t>
            </w:r>
          </w:p>
          <w:p>
            <w:pPr>
              <w:pStyle w:val="Normal"/>
              <w:widowControl/>
              <w:spacing w:lineRule="atLeast" w:line="240"/>
              <w:ind w:hanging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基于课程标准的有效教学策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——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必修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学建议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一全体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香梅王延玲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延玲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9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物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hanging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 新学期研训工作计划</w:t>
            </w:r>
          </w:p>
          <w:p>
            <w:pPr>
              <w:pStyle w:val="Normal"/>
              <w:widowControl/>
              <w:spacing w:lineRule="atLeast" w:line="447"/>
              <w:ind w:hanging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 上学期模块测试试卷分析与教学反思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必修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基于课程标准的教学与评价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必修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初高中衔接教学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二生物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慕晓茹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 嵩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 莹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窦 越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慕晓茹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9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生物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2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高考试卷分析及高三备考经验交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《分子与细胞》的复习案例交流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4-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年度学科研训工作计划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近年高考试题分析及对高三复习的启示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三生物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文峰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杨秀梅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洁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 洁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9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本学期教学进度安排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观看优课视频《政府的职能：管理与服务》</w:t>
            </w:r>
          </w:p>
          <w:p>
            <w:pPr>
              <w:pStyle w:val="Normal"/>
              <w:widowControl/>
              <w:spacing w:lineRule="atLeast" w:line="447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《政府的职能：管理与服务》的教学设计思路及教学反思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一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 霞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刘 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赵 霞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9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观摩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流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期末试卷分析以及教学进度安排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观看优课视频《树立正确的消费观》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《树立正确的消费观》的教学设计思路及教学反思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二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鸣荣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秦亚丽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周鸣荣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9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观摩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流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hanging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高考试题分析</w:t>
            </w:r>
          </w:p>
          <w:p>
            <w:pPr>
              <w:pStyle w:val="Normal"/>
              <w:widowControl/>
              <w:spacing w:lineRule="atLeast" w:line="447"/>
              <w:ind w:hanging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20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高考复习策略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三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彭 婕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唐 铭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唐 铭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历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对如何开展高一历史教学的一些思考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如何实现从高三到高一教学的角色转换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阶段如何培养历史学科能力和学科素养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体高一历史教师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市级历史骨干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丛艳宁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卢元杰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绍辉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绍辉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辽师附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题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历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新学期高二工作计划与安排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从高一期末试卷看学考备考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晒课告诉我们注意什么？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二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郭 弘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志弘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郭 弘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hanging="1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历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1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本学期教学工作计划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高考试题分析及教学建议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体高三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 坪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于 波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于 波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地理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地理课堂教学指导意见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师一课”录制过程中存在的问题与建议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一全体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柳 青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露明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柳 青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9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流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地理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新学年教研活动安排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期末试卷分析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师一课”录制过程中存在的问题及再录制建议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二全体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韩金荣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 宁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万露明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韩金荣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9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讨论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地理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两考试卷分析，高三一轮复习策略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三地理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 让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孙 让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9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交流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音乐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0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总结、工作规划及近期工作布置</w:t>
            </w:r>
          </w:p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音乐教师基本功大赛获奖者展演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体高中音乐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张洪声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柏 艳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柏 艳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观摩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体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3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体育教学研讨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各校体育教研组组长参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官明江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陈立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9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教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美术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3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秋季海岛写生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体美术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相毅敏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姜 舰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长山岛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写生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用技术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:15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师一优课”课例研讨——以《技术与设计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第一章》为例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任课教师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黄 莺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学斌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林学斌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息技术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科学业水平考试研究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体教师、骨干教师、保税区项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孟繁海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孟繁海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育学院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9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室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讲座</w:t>
            </w:r>
          </w:p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讨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35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7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备注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美术写生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3: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报到）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~1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（返程）。具体安排见高中美术微信群通知。 </w:t>
            </w:r>
          </w:p>
        </w:tc>
      </w:tr>
    </w:tbl>
    <w:p>
      <w:pPr>
        <w:pStyle w:val="Normal"/>
        <w:widowControl/>
        <w:spacing w:lineRule="atLeast" w:line="447"/>
        <w:jc w:val="left"/>
        <w:rPr>
          <w:rFonts w:ascii="ˎ̥;Times New Roman" w:hAnsi="ˎ̥;Times New Roman" w:cs="宋体;SimSun"/>
          <w:vanish/>
          <w:color w:val="545454"/>
          <w:kern w:val="0"/>
          <w:sz w:val="30"/>
          <w:szCs w:val="30"/>
        </w:rPr>
      </w:pPr>
      <w:r>
        <w:rPr>
          <w:rFonts w:cs="宋体;SimSun" w:ascii="ˎ̥;Times New Roman" w:hAnsi="ˎ̥;Times New Roman"/>
          <w:vanish/>
          <w:color w:val="545454"/>
          <w:kern w:val="0"/>
          <w:sz w:val="30"/>
          <w:szCs w:val="30"/>
        </w:rPr>
      </w:r>
    </w:p>
    <w:p>
      <w:pPr>
        <w:pStyle w:val="Normal"/>
        <w:widowControl/>
        <w:spacing w:lineRule="atLeast" w:line="447"/>
        <w:jc w:val="left"/>
        <w:rPr>
          <w:rFonts w:ascii="ˎ̥;Times New Roman" w:hAnsi="ˎ̥;Times New Roman" w:cs="宋体;SimSun"/>
          <w:vanish/>
          <w:color w:val="545454"/>
          <w:kern w:val="0"/>
          <w:sz w:val="30"/>
          <w:szCs w:val="30"/>
        </w:rPr>
      </w:pPr>
      <w:r>
        <w:rPr>
          <w:rFonts w:cs="宋体;SimSun" w:ascii="ˎ̥;Times New Roman" w:hAnsi="ˎ̥;Times New Roman"/>
          <w:vanish/>
          <w:color w:val="545454"/>
          <w:kern w:val="0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1"/>
      </w:tblGrid>
      <w:tr>
        <w:trPr/>
        <w:tc>
          <w:tcPr>
            <w:tcW w:w="13721" w:type="dxa"/>
            <w:tcBorders/>
          </w:tcPr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2"/>
              <w:gridCol w:w="11676"/>
              <w:gridCol w:w="1572"/>
            </w:tblGrid>
            <w:tr>
              <w:trPr/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7"/>
                    <w:jc w:val="left"/>
                    <w:rPr>
                      <w:rFonts w:ascii="ˎ̥;Times New Roman" w:hAnsi="ˎ̥;Times New Roman" w:cs="宋体;SimSun"/>
                      <w:color w:val="545454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545454"/>
                      <w:kern w:val="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6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794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30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47"/>
                    <w:jc w:val="left"/>
                    <w:rPr>
                      <w:rFonts w:ascii="ˎ̥;Times New Roman" w:hAnsi="ˎ̥;Times New Roman" w:cs="宋体;SimSun"/>
                      <w:color w:val="545454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545454"/>
                      <w:kern w:val="0"/>
                      <w:sz w:val="30"/>
                      <w:szCs w:val="3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7"/>
              <w:jc w:val="left"/>
              <w:rPr>
                <w:rFonts w:ascii="ˎ̥;Times New Roman" w:hAnsi="ˎ̥;Times New Roman" w:cs="宋体;SimSun"/>
                <w:color w:val="545454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54545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47"/>
        <w:jc w:val="left"/>
        <w:rPr>
          <w:rFonts w:ascii="ˎ̥;Times New Roman" w:hAnsi="ˎ̥;Times New Roman" w:cs="宋体;SimSun"/>
          <w:vanish/>
          <w:color w:val="545454"/>
          <w:kern w:val="0"/>
          <w:sz w:val="30"/>
          <w:szCs w:val="30"/>
        </w:rPr>
      </w:pPr>
      <w:r>
        <w:rPr>
          <w:rFonts w:cs="宋体;SimSun" w:ascii="ˎ̥;Times New Roman" w:hAnsi="ˎ̥;Times New Roman"/>
          <w:vanish/>
          <w:color w:val="545454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;SimSun"/>
          <w:vanish/>
          <w:color w:val="545454"/>
          <w:kern w:val="0"/>
          <w:sz w:val="30"/>
          <w:szCs w:val="30"/>
        </w:rPr>
      </w:pPr>
      <w:r>
        <w:rPr>
          <w:rFonts w:cs="宋体;SimSun" w:ascii="ˎ̥;Times New Roman" w:hAnsi="ˎ̥;Times New Roman"/>
          <w:vanish/>
          <w:color w:val="545454"/>
          <w:kern w:val="0"/>
          <w:sz w:val="30"/>
          <w:szCs w:val="30"/>
        </w:rPr>
      </w:r>
    </w:p>
    <w:sectPr>
      <w:type w:val="nextPage"/>
      <w:pgSz w:orient="landscape" w:w="14570" w:h="1031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5:00Z</dcterms:created>
  <dc:creator>User</dc:creator>
  <dc:description/>
  <cp:keywords/>
  <dc:language>en-US</dc:language>
  <cp:lastModifiedBy>User</cp:lastModifiedBy>
  <cp:lastPrinted>2015-09-07T13:27:00Z</cp:lastPrinted>
  <dcterms:modified xsi:type="dcterms:W3CDTF">2015-09-07T05:27:00Z</dcterms:modified>
  <cp:revision>3</cp:revision>
  <dc:subject/>
  <dc:title>大连教育学院高中教师教育中心2015年9月份研训活动表 </dc:title>
</cp:coreProperties>
</file>